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GERARDO MONTALVO MAT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BEL DEL ROSARIO CHUC AYA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GERARDO MONTALVO MAT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ÁLVARO CETINA PUER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GERARDO MONTALVO MAT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GERARDO MONTALVO MAT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4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VIER RENÁN OSANTE SOLÍ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GERARDO MONTALVO MAT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4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GERARDO MONTALVO MAT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30:00Z</dcterms:created>
  <dc:creator>erika.peralta</dc:creator>
  <dc:description/>
  <cp:keywords/>
  <dc:language>en-US</dc:language>
  <cp:lastModifiedBy>José Alejandro Puch Gamboa</cp:lastModifiedBy>
  <cp:lastPrinted>2024-10-11T10:31:00Z</cp:lastPrinted>
  <dcterms:modified xsi:type="dcterms:W3CDTF">2024-10-11T16:35:00Z</dcterms:modified>
  <cp:revision>3</cp:revision>
  <dc:subject/>
  <dc:title>DIP</dc:title>
</cp:coreProperties>
</file>